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275"/>
        <w:gridCol w:w="1560"/>
        <w:gridCol w:w="1275"/>
        <w:gridCol w:w="311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right="-7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ociét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ind w:right="-69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de 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right="-7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ind w:right="-69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right="-7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ind w:right="-69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1373"/>
                <w:tab w:val="left" w:pos="5103" w:leader="none"/>
              </w:tabs>
              <w:ind w:righ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n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right="-7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ind w:right="-69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r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right="-7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de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dres, Vil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31" w:color="000000"/>
        </w:pBdr>
        <w:tabs>
          <w:tab w:val="left" w:pos="1843" w:leader="none"/>
          <w:tab w:val="left" w:pos="5103" w:leader="none"/>
        </w:tabs>
        <w:ind w:right="765" w:hanging="0"/>
        <w:rPr/>
      </w:pPr>
      <w:r>
        <w:rPr>
          <w:b/>
          <w:sz w:val="20"/>
        </w:rPr>
        <w:t xml:space="preserve">Application </w:t>
      </w:r>
      <w:r>
        <w:rPr>
          <w:sz w:val="20"/>
        </w:rPr>
        <w:t>:</w:t>
      </w:r>
      <w:r>
        <w:rPr/>
        <w:t xml:space="preserve"> </w:t>
      </w:r>
      <w:r>
        <w:rPr>
          <w:i/>
          <w:sz w:val="20"/>
        </w:rPr>
        <w:t>A préciser si des certifications spécifiques sont nécessai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31" w:color="000000"/>
        </w:pBdr>
        <w:tabs>
          <w:tab w:val="left" w:pos="1843" w:leader="none"/>
          <w:tab w:val="left" w:pos="5103" w:leader="none"/>
        </w:tabs>
        <w:ind w:right="765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31" w:color="000000"/>
        </w:pBdr>
        <w:tabs>
          <w:tab w:val="left" w:pos="1843" w:leader="none"/>
          <w:tab w:val="left" w:pos="5103" w:leader="none"/>
        </w:tabs>
        <w:ind w:right="765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conditions d’utilisation du flexible Haute Pression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sion de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bimétrie en l/m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érature du flui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ème de production de haute pression (Kärcher, ...)</w:t>
            </w:r>
          </w:p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 d’utilisation:</w:t>
            </w:r>
          </w:p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e agro alimentaire, piscines, locaux industriels à sols rugueux,...</w:t>
            </w:r>
          </w:p>
          <w:p>
            <w:pPr>
              <w:pStyle w:val="Corpsdetexte2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ments du dev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549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/>
            </w:pPr>
            <w:r>
              <w:rPr>
                <w:b/>
                <w:sz w:val="24"/>
                <w:lang w:bidi="en-US"/>
              </w:rPr>
              <w:t>Flexible confectionnés ou sur mesur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765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Longueur, type de flexible, couleur, référence le cas échéant...</w:t>
            </w:r>
          </w:p>
          <w:p>
            <w:pPr>
              <w:pStyle w:val="Corpsdetexte2"/>
              <w:ind w:right="765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765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1373"/>
                <w:tab w:val="left" w:pos="5103" w:leader="none"/>
              </w:tabs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cessoires /outils diver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69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1373"/>
                <w:tab w:val="left" w:pos="5103" w:leader="none"/>
              </w:tabs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tilisation propre ou revent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69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618" w:gutter="0" w:header="709" w:top="992" w:footer="459" w:bottom="82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8455" cy="80010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73810" cy="381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20" w:leader="none"/>
        <w:tab w:val="center" w:pos="481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3505835" cy="83820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373" w:leader="none"/>
        <w:tab w:val="left" w:pos="5103" w:leader="none"/>
      </w:tabs>
      <w:ind w:right="90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373" w:leader="none"/>
        <w:tab w:val="left" w:pos="5103" w:leader="none"/>
      </w:tabs>
      <w:ind w:right="88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right="-69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tabs>
        <w:tab w:val="clear" w:pos="708"/>
        <w:tab w:val="left" w:pos="184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ata\Sales\Website 2002\Home Page\Oil &amp; Gas\Oill in Water Monitoring\Application Questionnai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2:00Z</dcterms:created>
  <dc:creator>Administrator</dc:creator>
  <dc:description/>
  <cp:keywords>[FormNo:100160]</cp:keywords>
  <dc:language>en-US</dc:language>
  <cp:lastModifiedBy>Ivan Thiriez</cp:lastModifiedBy>
  <cp:lastPrinted>2009-01-29T16:21:00Z</cp:lastPrinted>
  <dcterms:modified xsi:type="dcterms:W3CDTF">2020-03-24T16:17:00Z</dcterms:modified>
  <cp:revision>8</cp:revision>
  <dc:subject/>
  <dc:title>Application Questionnaire</dc:title>
</cp:coreProperties>
</file>